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6132"/>
        <w:gridCol w:w="1512"/>
        <w:gridCol w:w="1512"/>
        <w:gridCol w:w="1644"/>
      </w:tblGrid>
      <w:tr>
        <w:trPr/>
        <w:tc>
          <w:tcPr>
            <w:tcW w:w="6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DOT USE ONLY</w:t>
            </w:r>
          </w:p>
        </w:tc>
      </w:tr>
      <w:tr>
        <w:trPr>
          <w:trHeight w:val="480" w:hRule="exact"/>
        </w:trPr>
        <w:tc>
          <w:tcPr>
            <w:tcW w:w="61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937" w:leader="none"/>
              </w:tabs>
              <w:spacing w:before="0" w:after="19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VANCE \d10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lease Typ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 ISSUE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MIT NUMB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EXPIR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860"/>
        <w:gridCol w:w="1260"/>
        <w:gridCol w:w="1440"/>
        <w:gridCol w:w="1593"/>
        <w:gridCol w:w="1647"/>
      </w:tblGrid>
      <w:tr>
        <w:trPr>
          <w:trHeight w:val="48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ADVANCE \u6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DRIVERS LICENS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EXPIR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ENT EMPLOYER</w:t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 OF BIRTH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 xml:space="preserve">DATE OF LAST MEDICAL EXAMINATION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TTACHE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02" w:leader="none"/>
          <w:tab w:val="left" w:pos="1864" w:leader="none"/>
          <w:tab w:val="left" w:pos="3792" w:leader="none"/>
          <w:tab w:val="left" w:pos="4142" w:leader="none"/>
          <w:tab w:val="left" w:pos="7558" w:leader="none"/>
          <w:tab w:val="left" w:pos="7996" w:leader="none"/>
          <w:tab w:val="left" w:pos="936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 YR MV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10_160223811"/>
      <w:bookmarkStart w:id="1" w:name="__Fieldmark__10_160223811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COPY OF CDL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1_160223811"/>
      <w:bookmarkStart w:id="3" w:name="__Fieldmark__11_160223811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COPY OF MEDICAL CERTIFICAT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2_160223811"/>
      <w:bookmarkStart w:id="5" w:name="__Fieldmark__12_160223811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COPY OF DDC-PROF. TRUCK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13_160223811"/>
      <w:bookmarkStart w:id="7" w:name="__Fieldmark__13_160223811"/>
      <w:bookmarkEnd w:id="7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02" w:leader="none"/>
          <w:tab w:val="left" w:pos="1864" w:leader="none"/>
          <w:tab w:val="left" w:pos="3792" w:leader="none"/>
          <w:tab w:val="left" w:pos="4142" w:leader="none"/>
          <w:tab w:val="left" w:pos="7558" w:leader="none"/>
          <w:tab w:val="left" w:pos="7996" w:leader="none"/>
          <w:tab w:val="left" w:pos="9360" w:leader="none"/>
          <w:tab w:val="left" w:pos="10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02" w:leader="none"/>
          <w:tab w:val="left" w:pos="1864" w:leader="none"/>
          <w:tab w:val="left" w:pos="3792" w:leader="none"/>
          <w:tab w:val="left" w:pos="4142" w:leader="none"/>
          <w:tab w:val="left" w:pos="7558" w:leader="none"/>
          <w:tab w:val="left" w:pos="7996" w:leader="none"/>
          <w:tab w:val="left" w:pos="9360" w:leader="none"/>
          <w:tab w:val="left" w:pos="10800" w:leader="none"/>
        </w:tabs>
        <w:jc w:val="both"/>
        <w:rPr/>
      </w:pPr>
      <w:r>
        <w:rPr/>
        <w:t>EXPERIENCE (LIST PROVABLE TRACTOR/TRAILER DRIVING EXPERIENCE ONLY):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3600"/>
        <w:gridCol w:w="3600"/>
        <w:gridCol w:w="3600"/>
      </w:tblGrid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exact" w:line="91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u5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VEHICLE(S)</w:t>
            </w:r>
          </w:p>
        </w:tc>
      </w:tr>
      <w:tr>
        <w:trPr>
          <w:trHeight w:val="4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02" w:leader="none"/>
          <w:tab w:val="left" w:pos="1864" w:leader="none"/>
          <w:tab w:val="left" w:pos="3792" w:leader="none"/>
          <w:tab w:val="left" w:pos="4142" w:leader="none"/>
          <w:tab w:val="left" w:pos="7558" w:leader="none"/>
          <w:tab w:val="left" w:pos="7996" w:leader="none"/>
          <w:tab w:val="left" w:pos="9360" w:leader="none"/>
          <w:tab w:val="left" w:pos="10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02" w:leader="none"/>
          <w:tab w:val="left" w:pos="1864" w:leader="none"/>
          <w:tab w:val="left" w:pos="3792" w:leader="none"/>
          <w:tab w:val="left" w:pos="4142" w:leader="none"/>
          <w:tab w:val="left" w:pos="7558" w:leader="none"/>
          <w:tab w:val="left" w:pos="7996" w:leader="none"/>
          <w:tab w:val="left" w:pos="9360" w:leader="none"/>
          <w:tab w:val="left" w:pos="10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REVOKED OR SUSPENDED LICENSE</w:t>
      </w:r>
      <w:r>
        <w:rPr/>
        <w:t xml:space="preserve"> (ISSUED BY ANY STATE) INFORMATION: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2508"/>
        <w:gridCol w:w="1932"/>
        <w:gridCol w:w="4140"/>
        <w:gridCol w:w="2220"/>
      </w:tblGrid>
      <w:tr>
        <w:trPr>
          <w:trHeight w:val="399" w:hRule="exac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u4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TE SUSPENDE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2088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SON REVOK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1_160223811"/>
            <w:bookmarkStart w:id="9" w:name="__Fieldmark__31_16022381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SUSPEND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2_160223811"/>
            <w:bookmarkStart w:id="11" w:name="__Fieldmark__32_160223811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INSTATED</w:t>
            </w:r>
          </w:p>
        </w:tc>
      </w:tr>
      <w:tr>
        <w:trPr>
          <w:trHeight w:val="440" w:hRule="exac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02" w:leader="none"/>
          <w:tab w:val="left" w:pos="1864" w:leader="none"/>
          <w:tab w:val="left" w:pos="3792" w:leader="none"/>
          <w:tab w:val="left" w:pos="4142" w:leader="none"/>
          <w:tab w:val="left" w:pos="7558" w:leader="none"/>
          <w:tab w:val="left" w:pos="7996" w:leader="none"/>
          <w:tab w:val="left" w:pos="9360" w:leader="none"/>
          <w:tab w:val="left" w:pos="10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02" w:leader="none"/>
          <w:tab w:val="left" w:pos="1864" w:leader="none"/>
          <w:tab w:val="left" w:pos="3792" w:leader="none"/>
          <w:tab w:val="left" w:pos="4142" w:leader="none"/>
          <w:tab w:val="left" w:pos="7558" w:leader="none"/>
          <w:tab w:val="left" w:pos="7996" w:leader="none"/>
          <w:tab w:val="left" w:pos="9360" w:leader="none"/>
          <w:tab w:val="left" w:pos="10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ACCIDENTS (TABULATE </w:t>
      </w:r>
      <w:r>
        <w:rPr/>
        <w:t>ALL CHARGEABLE ACCIDENTS DURING LAST FIVE YEARS, AND ATTACH COPIES OF ACCIDENT REPORTS FOR EACH, LATEST FIRST.  INCLUDE ALL ACCIDENTS IN WHICH YOU WERE INVOLVED WHILE OPERATING PRIVATE VEHICLES.):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2808"/>
        <w:gridCol w:w="1152"/>
        <w:gridCol w:w="6840"/>
      </w:tblGrid>
      <w:tr>
        <w:trPr>
          <w:trHeight w:val="360" w:hRule="exac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ADVANCE \u4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ATE OF ACCIDENT</w:t>
            </w:r>
          </w:p>
        </w:tc>
        <w:tc>
          <w:tcPr>
            <w:tcW w:w="7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</w:t>
            </w:r>
          </w:p>
        </w:tc>
      </w:tr>
      <w:tr>
        <w:trPr>
          <w:trHeight w:val="440" w:hRule="exac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spacing w:before="0" w:after="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T IS HEREBY REQUESTED THAT A PERMIT BE ISSUED TO THE FOREGOING DRIVER FOR TANDEM TRAILER OPERATION ON FLORIDA'S TURNPIKE SYSTEM.  WE CERTIFY THAT THIS DRIVER IS AN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EMPLOYEE OF THIS COMPANY</w:t>
            </w:r>
            <w:r>
              <w:rPr>
                <w:rFonts w:cs="Arial" w:ascii="Arial" w:hAnsi="Arial"/>
                <w:sz w:val="15"/>
                <w:szCs w:val="15"/>
              </w:rPr>
              <w:t xml:space="preserve">.  THAT HE IS QUALIFIED TO OPERATE A TANDEM TRAILER.  THAT HE IS NOT SUBJECT TO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EXCESSIVE DRINKING OR ALCOHOLISM</w:t>
            </w:r>
            <w:r>
              <w:rPr>
                <w:rFonts w:cs="Arial" w:ascii="Arial" w:hAnsi="Arial"/>
                <w:sz w:val="15"/>
                <w:szCs w:val="15"/>
              </w:rPr>
              <w:t>, AND THAT THE FOREGOING INFORMATION IS TRUE TO THE BEST OF OUR KNOWLEDGE, INFORMATION AND BELIEF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right" w:pos="3826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MPANY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right" w:pos="3826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Y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spacing w:before="0" w:after="19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ITLE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ab/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HEREBY CERTIFY THAT I AM THE DRIVER NAMED IN THE FOREGOING STATEMENT AND THE INFORMATION CONTAINED HEREIN IS TRUE AND COMPLETE TO THE BEST OF MY KNOWLEDGE, INFORMATION AND BELIEF.  I UNDERSTAND THAT ANY FALSE OR MISLEADING STATEMENT OR OMISSION HEREIN MAY RESULT IN THE REJECTION OF THIS APPLICATION FOR ONE YEAR AND ANY OTHER PENALTIES IN SUCH CASE PROVIDED.  I HAVE LISTED OR ATTACHED ALL OF THE ACCIDENTS IN WHICH I HAVE BEEN INVOLVED AS A DRIVER, DURING THE PAST FIVE YEARS, REGARDLESS OF WHETHER OR NOT SUCH OFFENSES OR ACCIDENTS OCCURRED WHILE I WAS DRIVING MY OWN OR ANOTHER PRIVATELY-OWNED VEHICLE AND UNDERSTAND THAT SUCH ACCIDENTS OR OFFENSES WILL BE CONSIDERED BY THE DEPARTMENT IN THE ISSUANCE OF THE PERMI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FURTHER CERTIFY THAT I HAVE READ AND I UNDERSTAND ALL OF THE RULES &amp; REGULATIONS COVERING THE OPERATION OF TANDEM TRAILER COMBINATIONS ON FLORIDA'S TURNPIK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602" w:leader="none"/>
                <w:tab w:val="left" w:pos="1864" w:leader="none"/>
                <w:tab w:val="left" w:pos="3792" w:leader="none"/>
                <w:tab w:val="left" w:pos="4142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ind w:firstLine="7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center" w:pos="3578" w:leader="none"/>
                <w:tab w:val="left" w:pos="7558" w:leader="none"/>
                <w:tab w:val="left" w:pos="7996" w:leader="none"/>
                <w:tab w:val="left" w:pos="9360" w:leader="none"/>
                <w:tab w:val="left" w:pos="10800" w:leader="none"/>
              </w:tabs>
              <w:spacing w:before="0" w:after="19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(SIGNATURE OF DRIVER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3578" w:leader="none"/>
          <w:tab w:val="left" w:pos="7558" w:leader="none"/>
          <w:tab w:val="left" w:pos="7996" w:leader="none"/>
          <w:tab w:val="left" w:pos="9360" w:leader="none"/>
          <w:tab w:val="left" w:pos="10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88" w:leader="none"/>
          <w:tab w:val="left" w:pos="1288" w:leader="none"/>
          <w:tab w:val="right" w:pos="10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DISTRIBUTION:</w:t>
        <w:tab/>
        <w:t>COPY 1 - DOT, COPY 2 - PERMITTEE</w:t>
      </w: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d2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Shruti" w:ascii="Shruti" w:hAnsi="Shruti"/>
              <w:sz w:val="12"/>
              <w:szCs w:val="12"/>
            </w:rPr>
            <w:t>RULE 14-61, F.A.C.</w:t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ERTIFICATION FOR SPECIAL CERTIFICATE TO OPERATE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URNPIKE TANDEM VEHICLE</w:t>
          </w:r>
        </w:p>
      </w:tc>
      <w:tc>
        <w:tcPr>
          <w:tcW w:w="193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800-040-07</w:t>
          </w:r>
        </w:p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URNPIKE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GC – 04/0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6:00Z</dcterms:created>
  <dc:creator>Roger VanLandingham</dc:creator>
  <dc:description/>
  <cp:keywords/>
  <dc:language>en-US</dc:language>
  <cp:lastModifiedBy>Roberts, Anna</cp:lastModifiedBy>
  <cp:lastPrinted>2009-06-23T08:19:00Z</cp:lastPrinted>
  <dcterms:modified xsi:type="dcterms:W3CDTF">2019-01-03T15:06:00Z</dcterms:modified>
  <cp:revision>2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